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星创天地建设及运营情况报告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建设概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一）申报主体介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二）机构设置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三）场地建设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四）管理制度制定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五）星创天地建设投入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六）星创天地研发经费投入情况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服务资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一）管理团队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二）创业导师团队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三）科技特派员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四）网络电商和创新创业服务平台运行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五）天使投资（种子）基金（资金）设立及使用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六）服务模式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bidi w:val="0"/>
        <w:snapToGrid w:val="fals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服务成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一）企业（项目）入驻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二）创业培训及活动举办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三）商业模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四）成功案例介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五）其他服务成效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bidi w:val="0"/>
        <w:snapToGrid w:val="fals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近三年发展规划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bidi w:val="0"/>
        <w:snapToGrid w:val="false"/>
        <w:spacing w:lineRule="exact" w:line="579" w:before="0" w:after="0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一）发展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二）具体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三）效益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四）投资预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五）研发经费详细预算（按年度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六）预期效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七）项目完成后达到具体量化指标（具体考核指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</w:pP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474" w:footer="1247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CharCharChar">
    <w:name w:val="标题 1 Char Char Char"/>
    <w:qFormat/>
    <w:rPr>
      <w:b/>
      <w:bCs/>
      <w:kern w:val="2"/>
      <w:sz w:val="44"/>
      <w:szCs w:val="44"/>
    </w:rPr>
  </w:style>
  <w:style w:type="character" w:styleId="CharCharChar">
    <w:name w:val="页眉 Char Char Char"/>
    <w:qFormat/>
    <w:rPr>
      <w:sz w:val="18"/>
      <w:szCs w:val="18"/>
    </w:rPr>
  </w:style>
  <w:style w:type="character" w:styleId="CharCharChar1">
    <w:name w:val="页脚 Char Char Char"/>
    <w:qFormat/>
    <w:rPr>
      <w:sz w:val="18"/>
      <w:szCs w:val="18"/>
    </w:rPr>
  </w:style>
  <w:style w:type="character" w:styleId="CharCharChar2">
    <w:name w:val="批注框文本 Char Char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ascii="Calibri" w:hAnsi="Calibri" w:eastAsia="方正仿宋_GBK;微软雅黑" w:cs="Calibri"/>
      <w:kern w:val="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5:00Z</dcterms:created>
  <dc:creator>霍季春</dc:creator>
  <dc:description/>
  <dc:language>en-US</dc:language>
  <cp:lastModifiedBy>李涛涛+烟台+13176934123</cp:lastModifiedBy>
  <cp:lastPrinted>2019-05-09T09:34:00Z</cp:lastPrinted>
  <dcterms:modified xsi:type="dcterms:W3CDTF">2019-05-09T01:55:17Z</dcterms:modified>
  <cp:revision>3</cp:revision>
  <dc:subject/>
  <dc:title>发展“星创天地”工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